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/>
      </w:pPr>
      <w:r>
        <w:rPr/>
      </w:r>
    </w:p>
    <w:p>
      <w:pPr>
        <w:pStyle w:val="Style22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с 26 сентября по 26 октября 2022 года контрольно–счетным отделом проведена камер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вого использования субвенций на осуществление полномочий по первичному воинскому учету, на территориях, где отсутствуют военные комиссариаты, предоставленных бюджетам муниципальных образований сельских поселений Можгинского района в 2021 году.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/>
        <w:t>Контрольное мероприятие проведено в соответствии со статьей 157 Бюджетного кодекса Российской Федерации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 (в ред. изменений), 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 15 декабря 2021 года № 4.12, пункта 1.8 плана работы контрольно-счетного отдела на 2022 год, утвержденного приказом контрольно-счетного отдела от 10 января 2022 года № 4-од, приказа контрольно-счетного отдела, подписанного председателем от 23 сентября 2022 года № 26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Normal"/>
        <w:spacing w:lineRule="auto" w:line="264" w:before="0" w:after="0"/>
        <w:ind w:right="-2" w:firstLine="709"/>
        <w:contextualSpacing/>
        <w:jc w:val="both"/>
        <w:rPr/>
      </w:pPr>
      <w:r>
        <w:rPr>
          <w:bCs/>
        </w:rPr>
        <w:t>Цель контрольного мероприятия:</w:t>
      </w:r>
      <w:r>
        <w:rPr/>
        <w:t xml:space="preserve"> проанализировать исполнение нормативных правовых актов, регулирующих вопросы распределения и использования субвенций на осуществление полномочий по первичному воинскому учету в органах местного самоуправления; исследовать полноту и своевременность выплаты заработной платы и материально-технического обеспечения военно-учетных работников органов местного самоуправления сельских поселений; оценить соблюдение требований законодательства о контрактной системе при осуществлении закупок для обеспечения деятельности военно-учетных работников органов местного самоуправления; оценить законность, эффективность и целевое использование субвенций, направленных на обеспечение деятельности военно-учетных работников сельских поселений. 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lineRule="auto" w:line="264" w:before="0" w:after="0"/>
        <w:ind w:right="-1" w:firstLine="709"/>
        <w:contextualSpacing/>
        <w:jc w:val="both"/>
        <w:rPr/>
      </w:pPr>
      <w:r>
        <w:rPr/>
        <w:t>Предмет контрольного мероприятия: нормативно-правовые акты и иные распорядительные  документы, регламентирующие порядок организации и проведения контроля за осуществлением органами местного самоуправления полномочий Российской Федерации на осуществление первичного воинского учета, а также расходованием субвенций; субвенции бюджетам сельских поселений из бюджета Удмуртской Республики, финансовое обеспечение которых осуществляется за счет субвенций из федерального бюджета; первичные учетные документы, а также регистры бухгалтерского учета по поступлению и расходованию субвенций, бюджетная и иная отчетность об их расходовании.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Объекты контрольного мероприятия: администрации сельских поселений, получившие в 2021 году субвенции из бюджета Удмуртской Республики в целях финансового обеспечения расходных обязательств, возникших при осуществлении переданных Российской Федерацией полномочий на осуществление воинского учета сельскими поселениями, на территориях которых отсутствуют структурные подразделения военных комиссариатов (выборочно, а именно: администрация муниципального образования «Маловоложикьинское», администрация муниципального образования «Можгинское», администрация муниципального образования «Большепудгинское»). 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/>
        <w:t>Всего по результатам контрольного мероприятия  установлено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/>
      </w:r>
    </w:p>
    <w:p>
      <w:pPr>
        <w:pStyle w:val="Style22"/>
        <w:tabs>
          <w:tab w:val="clear" w:pos="708"/>
          <w:tab w:val="left" w:pos="9356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объем субвенций на выплату заработной платы военно-учетным работникам на 2021 год завыш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му 42 753,81 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«Маловоложикьинское» на сумму 331,25 руб., в муниципальном образовании «Можгинское» на сумму 21 231,28 руб., в муниципальном образовании «Большепудгинское» на 21 191,28 руб.</w:t>
      </w:r>
    </w:p>
    <w:p>
      <w:pPr>
        <w:pStyle w:val="Style22"/>
        <w:tabs>
          <w:tab w:val="clear" w:pos="708"/>
          <w:tab w:val="left" w:pos="9356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ные нарушения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ормативно-правовых актов. </w:t>
      </w:r>
    </w:p>
    <w:p>
      <w:pPr>
        <w:pStyle w:val="Style22"/>
        <w:tabs>
          <w:tab w:val="clear" w:pos="708"/>
          <w:tab w:val="left" w:pos="9356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jc w:val="both"/>
        <w:rPr/>
      </w:pPr>
      <w:r>
        <w:rPr/>
        <w:t xml:space="preserve">Главе муниципального образования «Муниципальный округ Можгинский район Удмуртской Республики» направлено представление по акту </w:t>
      </w:r>
      <w:r>
        <w:rPr>
          <w:lang w:val="ru-RU"/>
        </w:rPr>
        <w:t xml:space="preserve">камеральной </w:t>
      </w:r>
      <w:r>
        <w:rPr/>
        <w:t xml:space="preserve">проверки и предложено принять меры </w:t>
      </w:r>
      <w:r>
        <w:rPr>
          <w:lang w:val="ru-RU"/>
        </w:rPr>
        <w:t>по</w:t>
      </w:r>
      <w:r>
        <w:rPr/>
        <w:t xml:space="preserve"> устранению выявленных </w:t>
      </w:r>
      <w:r>
        <w:rPr>
          <w:lang w:val="ru-RU"/>
        </w:rPr>
        <w:t>недостатков</w:t>
      </w:r>
      <w:r>
        <w:rPr/>
        <w:t xml:space="preserve"> и </w:t>
      </w:r>
      <w:r>
        <w:rPr>
          <w:lang w:val="ru-RU"/>
        </w:rPr>
        <w:t>нарушений</w:t>
      </w:r>
      <w:r>
        <w:rPr/>
        <w:t xml:space="preserve"> в установленный срок, а также </w:t>
      </w:r>
      <w:r>
        <w:rPr>
          <w:lang w:val="ru-RU"/>
        </w:rPr>
        <w:t xml:space="preserve">рассмотреть вопрос о принятии мер дисциплинарной ответственности в отношении лиц, допустивших нарушения в порядке, установленном законодательством Российской Федерации. </w:t>
      </w:r>
      <w:r>
        <w:rPr/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исп. главный инспектор КСО Е.В. Трефилова  31.10.2022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12-15T10:18:00Z</dcterms:modified>
  <cp:revision>111</cp:revision>
  <dc:subject/>
  <dc:title>Приложение</dc:title>
</cp:coreProperties>
</file>